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Выдали лишнюю зарплату — как исправить уведомление по НДФ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Что сделать: </w:t>
      </w: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уточните уведомление по НДФЛ, если сотрудник вернул излишне выданную зарплату. Укажите реквизиты ошибочного платежа, а сумму налога уменьши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ошибочно начислила сотруднику лишнюю зарплату. Всю сумму 15 апреля перевела работнику на карту при выдаче аванса. Затем подала уведомление по НДФЛ за отчетный период с 1 по 22 апреля с учетом лишнего налога, а 2 мая перечислила весь НДФЛ в бюджет. Предположим, что 15 мая сотрудник добровольно вернул сумму лишней зарплаты. Как исправить ошибочные данные в уведомлении по НДФЛ? Давайте разбирать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ли сотрудник вернул лишнюю зарплату, налог с этой суммы становится излишне удержанным. Необходимо уточнить уведомление по НДФЛ с кодом отчетного периода 31/01. Для этого создайте новое уведомление и приведите реквизиты ошибочного платежа. Укажите те же КПП, код ОКТМО, КБК, код отчетного периода. В строке 4 уведомления уменьшите НДФЛ на излишне удержанную сумму (</w:t>
      </w:r>
      <w:hyperlink r:id="rId2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31.01.2023 № БС-3-11/1180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осле отправки уточненного уведомления компания уменьшит совокупную налоговую обязанность на сумму излишне уплаченного НДФЛ. Это может образовать положительное сальдо ЕНС, проще — переплату. Компания вправе распорядиться этой суммой, например зачесть в счет будущих налогов или вернуть на расчетный сче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28SA3MM" \l "ZA028SA3M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78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2A5K3JO" \l "ZA02A5K3J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79 НК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198110" cy="1992630"/>
            <wp:effectExtent l="0" t="0" r="0" b="0"/>
            <wp:docPr id="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811628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8:00Z</dcterms:created>
  <dc:creator>APKpressa@outlook.com</dc:creator>
  <dc:description/>
  <cp:keywords/>
  <dc:language>en-US</dc:language>
  <cp:lastModifiedBy>APKpressa@outlook.com</cp:lastModifiedBy>
  <dcterms:modified xsi:type="dcterms:W3CDTF">2024-05-20T10:48:00Z</dcterms:modified>
  <cp:revision>2</cp:revision>
  <dc:subject/>
  <dc:title/>
</cp:coreProperties>
</file>